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3.08.26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SP.Połaniec.271.02.2013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>Publiczna Szkoła Podstawowa z Oddz. Integracyjnymi 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7-31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8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 </w:t>
      </w:r>
      <w:r>
        <w:rPr>
          <w:rFonts w:cs="Times New Roman" w:ascii="Times New Roman" w:hAnsi="Times New Roman"/>
          <w:b/>
          <w:sz w:val="24"/>
          <w:szCs w:val="24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Dostawa artykułów żywnościowych do stołówki szkolnej w Publicznej Szkole Podstawowej     w Połańcu ul. Żapniowska 1 w 2013/2014r. – postępowanie powtórzone w części zamówienia nr 1,2,3,6,7 i 8.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1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3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81"/>
        <w:gridCol w:w="846"/>
        <w:gridCol w:w="1529"/>
        <w:gridCol w:w="14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lski Koncern Mięsny  DUDA SA Oddz. w Warszawie CM MAKTON;   02-699 Warszawa  ul. Kłobucka 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3 531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85,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rodukcja Wędlin i Wyrobów Wędliniarskich - Kazimierz Zaliński;  28-230 Połaniec,  ul. Ogrodowa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8 535,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3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993"/>
        <w:gridCol w:w="1406"/>
        <w:gridCol w:w="1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 xml:space="preserve">Cena brutto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w z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rodukcja Wędlin i Wyrobów Wędliniarskich - Kazimierz Zaliński;  28-230 Połaniec,  ul. Ogrodow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8 535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idywany termin podpisania umowy: 02.09.2013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2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7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74"/>
        <w:gridCol w:w="983"/>
        <w:gridCol w:w="1398"/>
        <w:gridCol w:w="13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Calibri"/>
                <w:bCs/>
                <w:sz w:val="24"/>
                <w:szCs w:val="24"/>
                <w:lang w:eastAsia="pl-PL"/>
              </w:rPr>
              <w:t>MŁYN MALINIE”  DZIEWIT  Sp. z o.o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9-331 Chorzelów Malinie 37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641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7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992"/>
        <w:gridCol w:w="1418"/>
        <w:gridCol w:w="13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Calibri"/>
                <w:bCs/>
                <w:sz w:val="24"/>
                <w:szCs w:val="24"/>
                <w:lang w:eastAsia="pl-PL"/>
              </w:rPr>
              <w:t>MŁYN MALINIE”  DZIEWIT  Sp. z o.o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9-331 Chorzelów Malinie 37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641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idywany termin podpisania umowy: 02.09.201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ykonawcach, których oferty zostały odrzucone podając uzasadnienie faktyczne i prawne: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1. Nazwa i adres Wykonawcy, którego ofertę odrzucono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276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26-004 Biel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2 148,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oferta została odrzucona na podstawie art. 89 ust.1 pkt 2 ustawy PZP – treść oferty nie odpowiada treści specyfikacji istotnych warunków zamówienia, z zastrzeżeniem art. 87 ust. 2 pkt 3 - (w złożonym formularzu ofertowym wykonawca podał termin wykonania zamówienia niezgodny z terminem jaki żądał zamawiający). 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 </w:t>
      </w:r>
      <w:r>
        <w:rPr>
          <w:rFonts w:eastAsia="Calibri"/>
          <w:b/>
          <w:bCs/>
          <w:sz w:val="24"/>
          <w:szCs w:val="24"/>
          <w:lang w:eastAsia="pl-PL"/>
        </w:rPr>
        <w:t xml:space="preserve">2. Nazwa i adres Wykonawcy, którego ofertę odrzucono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6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276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26-004 Biel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7 950,0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/w oferta została odrzucona na podstawie art. 89 ust.1 pkt 2 ustawy PZP – treść oferty nie odpowiada treści specyfikacji istotnych warunków zamówienia, z zastrzeżeniem art. 87 ust. 2 pkt 3 - (w złożonym formularzu ofertowym wykonawca podał termin wykonania zamówienia niezgodny z terminem jaki żądał zamawiający). 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   </w:t>
      </w:r>
      <w:r>
        <w:rPr>
          <w:rFonts w:eastAsia="Calibri"/>
          <w:b/>
          <w:bCs/>
          <w:sz w:val="24"/>
          <w:szCs w:val="24"/>
          <w:lang w:eastAsia="pl-PL"/>
        </w:rPr>
        <w:t xml:space="preserve">3. Nazwa i adres Wykonawcy, którego ofertę odrzucono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8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276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26-004 Biel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4 087,7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/w oferta została odrzucona na podstawie art. 89 ust.1 pkt 2 ustawy PZP – treść oferty nie odpowiada treści specyfikacji istotnych warunków zamówienia, z zastrzeżeniem art. 87 ust. 2 pkt 3 - (w złożonym formularzu ofertowym wykonawca podał termin wykonania zamówienia niezgodny z terminem jaki żądał zamawiający)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Publicznej Szkoły Podstawowej w Połań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Bialik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9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8-26T10:42:00Z</dcterms:modified>
  <cp:revision>4</cp:revision>
  <dc:subject/>
  <dc:title/>
</cp:coreProperties>
</file>